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DOVE  VA IL MOND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 il mond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sì monco, con un occhio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a gamba, mezza testa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ndolando a destra e a manc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me un vecchio ubriaco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 va il mond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sì vivo,  con i viaggi sulla luna, alla scoperta del cancro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ostituendo il cuore,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me un qualsiasi bambino  bramoso  di ogni cosa nuov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 va il mond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sì silente, ferito  nel petto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ensoso al domani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guardando a ritroso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quel tempo inesorabilmente lacerato in ogni punt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 va   il mond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Tondo  tondo, così piccolo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credulo, accecato dall’odio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giocando  d’azzardo con il bene   e il male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me un  giocoliere in pericol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 il mond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ve va?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Monco,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vo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lente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ndo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menandosi come un animale esangue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afitto nell’anima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anto incredulo …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e pare un veggente smarrito ?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ve va?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amiano Orelli 24.12.19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kern w:val="2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1:00Z</dcterms:created>
  <dc:creator>isabella</dc:creator>
  <dc:description/>
  <cp:keywords/>
  <dc:language>en-US</dc:language>
  <cp:lastModifiedBy>isabella</cp:lastModifiedBy>
  <dcterms:modified xsi:type="dcterms:W3CDTF">2006-04-03T10:39:00Z</dcterms:modified>
  <cp:revision>1</cp:revision>
  <dc:subject/>
  <dc:title>DOVE  VA IL MONDO</dc:title>
</cp:coreProperties>
</file>